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  <w:i/>
        </w:rPr>
        <w:t>Григорьева Валентина Сергеевна</w:t>
      </w:r>
    </w:p>
    <w:p>
      <w:pPr>
        <w:pStyle w:val="Normal"/>
        <w:jc w:val="both"/>
        <w:rPr/>
      </w:pPr>
      <w:r>
        <w:rPr/>
        <w:t>учитель русского языка и литературы</w:t>
      </w:r>
    </w:p>
    <w:p>
      <w:pPr>
        <w:pStyle w:val="Normal"/>
        <w:jc w:val="both"/>
        <w:rPr/>
      </w:pPr>
      <w:r>
        <w:rPr/>
        <w:t>МАОУ «Михайловская СОШ»</w:t>
      </w:r>
    </w:p>
    <w:p>
      <w:pPr>
        <w:pStyle w:val="Normal"/>
        <w:jc w:val="both"/>
        <w:rPr/>
      </w:pPr>
      <w:r>
        <w:rPr/>
        <w:t>Курманаевского района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8"/>
        <w:gridCol w:w="467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Учебник литературы авт. Зинин С. А.,  Сахаров В. И., Чалмаев В. А.,  2 ч. Ч. 2. – 3-е изд. – М.: ООО «ТИД «Русское слово – РС», 2008.- 408 с.: 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урока: А.П. Чехов. Слово о писателе</w:t>
      </w:r>
    </w:p>
    <w:p>
      <w:pPr>
        <w:pStyle w:val="Normal"/>
        <w:jc w:val="both"/>
        <w:rPr/>
      </w:pPr>
      <w:r>
        <w:rPr>
          <w:b/>
          <w:i/>
        </w:rPr>
        <w:t xml:space="preserve">Общее количество часов, отведённое на изучение темы: </w:t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b/>
          <w:i/>
        </w:rPr>
        <w:t xml:space="preserve">Место урока в системе уроков по теме: </w:t>
      </w:r>
      <w:r>
        <w:rPr>
          <w:i/>
        </w:rPr>
        <w:t>1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накомить учащихся с жизнью и творчеством писател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скрыть личность писателя как челове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оздать условия для личностной  самореализации каждого обучающегося в процессе изучения, успешного усвоения и закрепления  учебн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Образовательные задачи урока</w:t>
      </w:r>
      <w:r>
        <w:rPr>
          <w:i/>
        </w:rPr>
        <w:t>:</w:t>
      </w:r>
      <w:r>
        <w:rPr/>
        <w:t xml:space="preserve"> </w:t>
      </w:r>
      <w:r>
        <w:rPr>
          <w:i/>
        </w:rPr>
        <w:t>знакомясь с жизнью и творчеством А. Чехова, найти истоки его своеобразного творчества; вызвать у учащихся интерес к личности и творчеству писателя; расширить и углубить представление учеников о ранее изученных произведениях писателя;</w:t>
      </w:r>
    </w:p>
    <w:p>
      <w:pPr>
        <w:pStyle w:val="Normal"/>
        <w:jc w:val="both"/>
        <w:rPr/>
      </w:pPr>
      <w:r>
        <w:rPr>
          <w:b/>
        </w:rPr>
        <w:t>Воспитательная задача  урока</w:t>
      </w:r>
      <w:r>
        <w:rPr>
          <w:i/>
        </w:rPr>
        <w:t>:</w:t>
      </w:r>
      <w:r>
        <w:rPr/>
        <w:t xml:space="preserve"> </w:t>
      </w:r>
      <w:r>
        <w:rPr>
          <w:i/>
        </w:rPr>
        <w:t>воспитывать в учениках нравственные качества на примере жизни писателя.</w:t>
      </w:r>
    </w:p>
    <w:p>
      <w:pPr>
        <w:pStyle w:val="Normal"/>
        <w:jc w:val="both"/>
        <w:rPr/>
      </w:pPr>
      <w:r>
        <w:rPr>
          <w:b/>
        </w:rPr>
        <w:t>Развивающие задачи урока</w:t>
      </w:r>
      <w:r>
        <w:rPr>
          <w:i/>
        </w:rPr>
        <w:t>:</w:t>
      </w:r>
      <w:r>
        <w:rPr/>
        <w:t xml:space="preserve"> </w:t>
      </w:r>
      <w:r>
        <w:rPr>
          <w:i/>
        </w:rPr>
        <w:t>развивать мышление учащихся, их творческое воображение и эстетическое восприятие;</w:t>
      </w:r>
    </w:p>
    <w:p>
      <w:pPr>
        <w:pStyle w:val="Normal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</w:t>
      </w:r>
      <w:r>
        <w:rPr>
          <w:i/>
        </w:rPr>
        <w:t xml:space="preserve">знать основные этапы жизни и творчества писателя, понимать многогранность его таланта. </w:t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: </w:t>
      </w:r>
      <w:r>
        <w:rPr>
          <w:i/>
        </w:rPr>
        <w:t>учебник, тетрадь по литературе, карточки, индивидуальные сообще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) Вступительное слово учител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Антон Павлович Чехов из тех писателей, которые входят в нашу жизнь с детства и остаются с нами навсегда. Вы, конечно, помните приключения чеховской "Каштанки". Такой рассказ мог написать только человек любящий людей, любящий животных, любящий жизнь. Эта любовь Чехова была очень деятельн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) Сообщение обучающихся 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рассмотрите аттестат зрелости, который получил Антон Павлович Чехов, и расскажите о том, как он учился в гимназии?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2794000" cy="2334895"/>
            <wp:effectExtent l="0" t="0" r="0" b="0"/>
            <wp:wrapTight wrapText="bothSides">
              <wp:wrapPolygon edited="0">
                <wp:start x="-66" y="0"/>
                <wp:lineTo x="-66" y="21487"/>
                <wp:lineTo x="21600" y="21487"/>
                <wp:lineTo x="21600" y="0"/>
                <wp:lineTo x="-66" y="0"/>
              </wp:wrapPolygon>
            </wp:wrapTight>
            <wp:docPr id="1" name="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В 1868г.Таганрогская гимназ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есмотря на трудности, интерес к жизни писатель не терял. Чехов рано начал увлекаться театром и литературой; учась в гимназии, участвовал в издании рукописного журнала. Много читал, увлекался и зарубежной и русской литератур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ширен круг чтения: Пушкин, Лермонтов, Тургенев, Гончаров, Сервантес, Белинский, Добролюбов, Писарев... На сцене таганрогского театра Чехов впервые увидел пьесы Шекспира, Островского, Гоголя. Антоша увлекается театром, а дома разыгрывает с братьями спектакли, пишет сценки, сказки в стихах, водевил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Трудное положение отца повлекло за собой разорение и ему пришлось в 1878 году с семьей перебраться в Мос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нтон остался в Таганроге один заканчивать гимназию. На жизнь он зарабатывает случайными уроками. Это были годы неотступной бедности. Он высылает небольшие денежные переводы семье в Моск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имназия сформировала у Чехова отвращение к лицемерию и фальши. Здесь он получил свой первый литературный псевдоним «Чехонте», которым его наградил учитель Закона Божьего Федор Покровский. Здесь начались его первые литературные и сценические опыт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тение учителем рассказа "Каникулярные работы институтки Наденьки" (сочинение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О чем это сочинени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ой характер носит этот рассказ? (Юмористический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ловарная работа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Юмор</w:t>
      </w:r>
      <w:r>
        <w:rPr>
          <w:color w:val="000000"/>
        </w:rPr>
        <w:t>-веселый сме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д чем же заставляет смеяться писатель читателя? (Пародия на гимназическое сочинение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ервая драма "Безотцовщина" была написана 18-летним Чеховым в период учебы в гимназии. Гимназический период Чехова был важным периодом созревания и формирования его личности, развития её духовных основ. Гимназические годы дали Чехову огромный материал для писательской работы. Самые типичные и колоритные фигуры появятся позже на страницах его произведений. Возможно, одной из таких фигур был учитель математики Э. И. Дзержинский -отец будущего первого председателя ВЧ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 развивалась его жизнь дальш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1879году он закончил гимназию в Таганроге. В этом же году он переехал к родителям в Москву и поступил на медицинский факультет Московского университета, где учился у известных профессоров: Н. Склифосовского, Г. Захарьина и други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1884г.он окончил курс университета и начал работать уездным врачом в Воскресенске (ныне город Истра), в Читинской больнице, заведующим которой был известный доктор П. А. Архангельский. Затем он работал в Звенигороде, где некоторое время он заведовал больниц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Музыка, книги пробуждали в юном Чехове стремление к творчеству. Большую роль в этом сыграл таганрогский театр, основанный в 1827году. Впервые в театре Антон побывал в 13 лет, посмотрел оперетту Жака Оффенбах "Прекрасная Елена" и вскоре стал страстным поклонником театра. Позднее в одном из своих писем Чехов скажет: "Театр мне давал когда-то хорошего...Прежде для меня не было большего наслаждения как сидеть в театре..."Не случайно герои его первых произведений, таких как "Тропик", "Коникm», "Бенефис", "Недаром курица пела", были актерами и актрис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Чехов работал неимоверно много. В литературной поденщине надрывалось и гибло немало дарований. Только удивительной талантливостью и целеустремленностью Чехова можно объяснить, почему он не сломился в этих услови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Молодого Чехова влекли литературные интересы. Вместе с братом Николаем Антон Павлович начал сотрудничать в юмористических журналах. Тексты иллюстрировал Никола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Журналы: "Будильник", "Стрекоза", "Новое время", "Русские ведомости"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"Шалость", но он не вышел, возможно, из-за цензурных трудностей. В 1884году вышел сборник его рассказов-"Сказки Мельпомены"(за подписью "А. Чехонте"); в 1887г.появился второй сборник-"В сумерках", которых показал, что в лице Чехова русская литература приобрела новое, вдумчивое и тонко-художественное дарование. Под влиянием крупного успеха в публике и критике совершенно бросил свой прежний жанр небольших газетных очерков и стал по преимуществу сотрудником ежемесячных журналов: "Северный вестник(1888-1892)"Книжки недели", "Артист", приложения "Нивы", позднее "Жизнь", "Журнал для всех", и т.д. Но основное время он посвящал сотрудничеству с «Русской мыслью», в которой впервые были опубликованы "Палата №6", "Человек в футляре", "Дом с мезонином" и множество других рассказов. Успех все возрастал, особенно внимание обратили на себя следующие произведения: "Степь", "Скучная история", "Дуэль", "Палата №6", "Рассказ неизвестного человека", "Мужики"(1897);"Человек в футляре» (1898г), "В овраге", "Детвора", из пьес: "Иванов", "Чайка", "Дядя Ваня", "Вишневый сад". Сатирические миниатюры А. П. Чехова блестящие зарисовки характернейших социально-психологических явлений 80-х годов ХIХ века. От сатирических миниатюр писатель проходит стремительный путь к лирической прозе. В 1886г.выходит сборник "Пестрые рассказы" ("Толстый и тонкий"), ("Унтер Пришибеев"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 вы можете прокомментировать слова Чехов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"Не сомневаюсь,-писал Чехов,-занятия медицинскими науками имели серьезные влияния на мою литературную деятельность; они значительно раздвинули область моих наблюдений, обогатили меня знаниями..." (многие сюжеты были взяты из жизни пациентов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ледуя традициям русской литературы, А. П. Чехов в изображении самых повседневных явлений действительности показывал противоречие между природой человека и социальным устройством общест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седа по произведениям "Хамелеон", "Смерть чиновника"(главные герои Очумелов и Червяков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А. П. Чехов все более утверждается в том, что "осмысленная жизнь без определенного мировоззрения-не жизнь, а тягота, ужас". Подвижники нужны как солнце, говорит А. Павлович Чехов, обществу нужны люди подвига, веры и ясно сознанной цели..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Людей близко знавших Ан. Павловича, поражал и его талант человечности, душевной чуткости, дар общения. В московском доме Чеховых на Садово-Кудринской всегда было оживленно и многолюд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ой период следует дальш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Осенью 1889года А. П. Чехов начинает готовиться к поездке на Сахалин, куда его ведет огромное желание рассказать правду об этом месте "невыносимых страданий, на какие только бывает способен человек вольный и неподневольный"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сной 1890г.почти 4500 верст на лошадях, сквозь холода, весеннюю распутицу...С дороги А.П. шлет путевые заметки. Огромное впечатление производит Сибирь, могучий Енисей: "Я стоял и думал: какая полная и смелая жизнь осветит со временем эти берега!"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из.минутк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 кем он там знакомится? Что нового узнает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Итогом поездки стала книга "Остров Сахалин", полная раздумий писателя о социальном устройстве общества, которое порождает несправедливость и насил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Тяжелый груз сахалинских переживаний явился основой, пожалуй, самого трагического чеховского произведения-повести "Палата №6"."Когда я дочитал вчера вечером этот рассказ, мне стало прямо-таки жутко, я не мог оставаться в своей комнате, я встал и вышел. У меня такое ощущение, точно и я заперт в палате №6"-так передал свое впечатление о повести В. И. Лени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ие еще произведения писателя вам известны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90-е годы были временем расцвета творчества писателя. Один за другим появляются замечательные рассказы "Ионыч", "Крыжовник", "Человек в футляре", "О любви". Чехов показал, как много заложено в людях прекрасного и доброго и как незаметно и необратимо все это может утонуть в тине мелочей жизн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Этот период жизни тоже был плодотворным, который подарил ему возможность подарить нам незабываемые произведения. Вслед за этим периодом идет Мелихо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1892г.Чехов покупает небольшую усадьбу в селе Мелихово. "Нужен хоть кусочек общественной и политической жизни", - объяснял Антон Павлович свое решение уехать в деревню. В Мелихове А. П. Чехов - бескорыстный и самоотверженный доктор, общественный деятель, радетель о нуждах люд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 мелиховском материале Чехов пишет повесть "Мужики", где рисует страшную картину безысходной нужды, бедственного положения народа, жестокую правду крушения всех иллюзий "связанных с реформой 1861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 Мелихове Чехов создает "Чайку". Это был опыт новой психологической драмы. Премьера пьесы состоялась в Петербурге 17 октября 1896 года. Спектакль провалил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ие произведения появляются ещ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 1899г.в печати появился новый рассказ Чехова - "Дама с собачкой". Под впечатлением от прочитанного Горький писал Чехову: "Огромное Вы делаете дело Вашими маленькими рассказами-возбуждая в людях отвращение к этой сонной, полумертвой жизни..."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Да, Чехов мастер коротких рассказов, которые всегда написаны кстати вовремя. О своих рассказах он говорил "Краткость-сестра таланта". Мастерство драматурга тоже ничем не уступа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сти о громадном успехе своих пьес А. П. Чехов получал в Ялте, куда ему пришлось переселиться из-за резкого ухудшения здоровь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 это время в Крыму, недалеко от Ялты, жил Л. Н. Толстой. Чехов часто навещал его. Взаимное уважение связывало двух столпов русской литературы. "Чехов-это Пушкин в прозе,-говорил Лев Николаевич. -Вот как в стихах Пушкина каждый может найти отклик на свое личное переживание, такой же отклик каждый может найти в повестях Чехова"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то еще навещал Чехов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Частым гостем Антона Павловича был М. Горький считавший знакомство с Чеховым "самым ценным подарком судьбы"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есной 1897г.у.А.П.Чехова началось резкое обострение туберкулезного процесса, давно подтачивавшего его здоровье. В больнице Чехова посетил Л. Н. Толстой: "В клинике был у меня Лев Николаевич, с которым вели мы преинтересный разговор...Говорили о бессмертии"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остоявшееся чествование было для Чехова неожиданностью. Зачитывались адреса, телеграммы с чувством искренней любви к писател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. П. Чехов был тяжело болен. Чествование вышло торжественным и печальны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оссия, весь прогрессивный мир помнят, читают, любят Чехо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Чехов умер 2 июня 1904 года в три часа утра, в Германии, в Баденвейлере, в отеле "Зомер". Туда он поехал на курорт со своей женой поправить здоровье. По свидетельству жены Ольги Леонардовны : "В начале ночи Чехов проснулся и первый раз в жизни сам попросил послать за доктором. После он велел подать бокал шампанского. А. П. сел как-то значительно, громко сказал "Давно я не пил шампанское..."спокойно выпил все до дна, тихо лег на левый бок и вскоре умолкнул навсег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Могила Чехова находится на Новодевичьем кладбище в Москв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амятник на могиле А. П. Чехова выполнен в 1907-1908 годах в стиле модерн по проекту художника Л. М. Бранловско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амятник Чехову в Серпухове,2009г.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b/>
          <w:bCs/>
          <w:color w:val="000000"/>
        </w:rPr>
        <w:t>Этап рефлексии.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Мне больше всего удалось…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За что ты можешь себя похвалить?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За что ты можешь похвалить одноклассников?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Что приобрёл?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Что меня удивило?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Для меня было открытием то, что…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Что на ваш взгляд удалось?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>- Что на ваш взгляд не удалось? Почему? Что учесть на будущее?</w:t>
      </w:r>
    </w:p>
    <w:p>
      <w:pPr>
        <w:pStyle w:val="Normal"/>
        <w:ind w:left="31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стижения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З. Прочитать трилогию А. П. Чехова «Человек в футляре»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9:00Z</dcterms:created>
  <dc:creator>Russian_lang</dc:creator>
  <dc:description/>
  <cp:keywords/>
  <dc:language>en-US</dc:language>
  <cp:lastModifiedBy>Компьютер</cp:lastModifiedBy>
  <cp:lastPrinted>2010-03-12T23:21:00Z</cp:lastPrinted>
  <dcterms:modified xsi:type="dcterms:W3CDTF">2017-02-14T01:52:00Z</dcterms:modified>
  <cp:revision>14</cp:revision>
  <dc:subject/>
  <dc:title>Технологическая карта урока литературы на основе дифференциации обучения</dc:title>
</cp:coreProperties>
</file>